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</w:t>
      </w:r>
      <w:r>
        <w:rPr>
          <w:rFonts w:ascii="宋体" w:hAnsi="宋体" w:cs="宋体"/>
          <w:b/>
          <w:bCs/>
          <w:sz w:val="21"/>
          <w:szCs w:val="21"/>
        </w:rPr>
        <w:t>俄罗斯签证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ragraph">
                  <wp:posOffset>501650</wp:posOffset>
                </wp:positionV>
                <wp:extent cx="5686425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701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机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个人邮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单位电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【必须填座机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q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证类型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旅游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商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证生效日期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--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  月  日，合计  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1"/>
                                      <w:szCs w:val="21"/>
                                    </w:rPr>
                                    <w:t>该日期为您在俄罗斯的停留期，请谨慎填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出境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几号去几号回中国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出境城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入境城市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例：广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莫斯科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是否去过俄罗斯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是：  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入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离境日期： 年  月  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--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是否在俄罗斯有违法记录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【如是说明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示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建议申请人乘坐飞机进入俄罗斯，首选城市：莫斯科入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请如实填写以上信息，生效日期必须填写完整去和回的时间，曾经在俄罗斯入境的日期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非首次办理俄罗斯（即之前去过）的申请人，护照需要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出入境章页。如回国使用快速通道，需要提供中国海关的入境证明方可办理签证，如隐瞒不提交文件，递交签证被拒签或是延时送签，出签引起所有的损失由申请人自行承担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本人已如实填写以上信息，对俄罗斯签证的有效期，停留期，入境提示，已阅读，并接受以上信息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确认以上准确无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申请人签名：                        申请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404.5pt;mso-wrap-distance-left:9pt;mso-wrap-distance-right:9pt;mso-wrap-distance-top:0pt;mso-wrap-distance-bottom:0pt;margin-top:39.5pt;mso-position-vertical-relative:text;margin-left:81.2pt;mso-position-horizontal-relative:page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701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手机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人邮箱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单位电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【必须填座机】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qi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签证类型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旅游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商务：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签证生效日期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  月  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--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  月  日，合计  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该日期为您在俄罗斯的停留期，请谨慎填写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入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出境时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几号去几号回中国？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出境城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入境城市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例：广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莫斯科？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是否去过俄罗斯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是：  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入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离境日期： 年  月  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--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 月 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否：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是否在俄罗斯有违法记录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【如是说明】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提示</w:t>
                            </w:r>
                          </w:p>
                        </w:tc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建议申请人乘坐飞机进入俄罗斯，首选城市：莫斯科入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请如实填写以上信息，生效日期必须填写完整去和回的时间，曾经在俄罗斯入境的日期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非首次办理俄罗斯（即之前去过）的申请人，护照需要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出入境章页。如回国使用快速通道，需要提供中国海关的入境证明方可办理签证，如隐瞒不提交文件，递交签证被拒签或是延时送签，出签引起所有的损失由申请人自行承担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本人已如实填写以上信息，对俄罗斯签证的有效期，停留期，入境提示，已阅读，并接受以上信息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确认以上准确无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申请人签名：                        申请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6:00Z</dcterms:created>
  <dc:creator>Administrator</dc:creator>
  <dc:description/>
  <dc:language>en-US</dc:language>
  <cp:lastModifiedBy>詹小飞</cp:lastModifiedBy>
  <dcterms:modified xsi:type="dcterms:W3CDTF">2024-06-03T08:35:22Z</dcterms:modified>
  <cp:revision>3</cp:revision>
  <dc:subject/>
  <dc:title>俄罗斯签证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4F7D982504A059B243D320452194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